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08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августа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адвоката Н.А.В. заявителя Щ.А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07.2021 г. по жалобе доверителя Щ.А.Е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2.07.2021 г. в АПМО поступила жалоба доверителя Щ.А.Е. в отношении адвоката Н.А.В., в которой сообщается, что в декабре 2020 г. заявитель заключил с адвокатом соглашение на составление искового заявления о признании С.Р.Н. недееспособной (тёщи заявителя, подарившей квартиру жене сына). Адвокату выплачено вознаграждение в размере 40 000 рублей. На 25.01.2021 г. было назначено предварительное судебное заседание, заявитель договорился встретиться с адвокатом, чтобы обсудить своё поведение в суде. В суде адвокат заявил о необходимости проведения судебно-психиатрической экспертизы и готовности предоставить суду свой автомобиль для поездки на квартиру к С.Р.Н., хотя заявитель ему этого не поручал. Через три дня после выездного судебного заседания, в результате испытанных переживаний, заявитель был госпитализирован. Заявитель полагает, что адвокат действовал не в его интересах, поскольку не встретился с заявителем до начала судебного заседания, задал С.Р.Н. вопрос, о котором заявитель его не просил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а копия соглашения об оказании юридической помощи от 04.12.2020 г., заключённого между адвокатом и заявителем, на представление интересов Щ.Т.В. в С.-П. городском суде по иску о признании С.Р.Н. недееспособной (размер вознаграждения 40 000 рублей, с поручением адвокату внести 20 000 рублей в кассу)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дополнительно пояснив, что адвокат молчал, когда представитель ответчика заявил, что иск заявлен из корыстных побуждений, позволил провести судебно-психиатрическую экспертизу «на дому», ничего не согласовывал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он действительно предложил Щ.А.Е. обратиться с заявлением о признании С.Р.Н. недееспособной, чтобы впоследствии оспорить договор дарения квартиры. Заявитель был согласен. Сложность заключалась в отсутствие оснований для признания С.Р.Н. недееспособной. Ходатайство о проведении судебно-психиатрической экспертизы содержалось в тексте искового заявления и Щ. против этого не возражал. Адвокат действительно не возражал против приобщения ответчиком ранее поданного заявителем искового заявления о признании договора дарения недействительным, поскольку это были копии. 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ранее заявитель уже обращался в суд с иском о признании договора дарения недействительным, ходатайство о проведении экспертизы содержалось в исковом заявлении, решение о выезде на дом эксперты принимали самостоятель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4.12.2020 г. между адвокатом и заявителем было заключено соглашение на представление интересов Щ.Т.В. в С.-П. городском суде по иску о признании недееспособной С.Р.Н. Адвокату выплачено вознаграждение в размере 40 000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доводы жалобы о ненадлежащем качестве оказания юридической помощи, Комиссия, прежде всего, отмечает, что 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приоритет отдаётся последнему, поэтому претензии по качеству работы адвоката вправе предъявлять только доверитель, представительство которого осуществлял в суде. По вышеуказанному соглашению от 04.12.2020 г. юридическая помощь заявителю не оказывалась. В заседании Комиссии заявитель пояснил, что Щ.Т.В. умерла. Поэтому жалоба может рассматриваться как поданная заявителем в своих интересах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веритель, заключивший соглашение, которому юридическая помощь не оказывалась, вправе предъявить претензии о надлежащем оформлении адвокатом договорных отношений. Факт надлежащего оформления адвокатом письменного соглашения, внесения денежных средств в кассу адвокатского образования, заявителем не оспарив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szCs w:val="24"/>
          <w:lang w:val="ru-RU"/>
        </w:rPr>
        <w:t>ПЭА</w:t>
      </w:r>
      <w:r>
        <w:rPr>
          <w:sz w:val="24"/>
          <w:szCs w:val="24"/>
        </w:rPr>
        <w:t>, К</w:t>
      </w:r>
      <w:r>
        <w:rPr>
          <w:sz w:val="24"/>
          <w:szCs w:val="24"/>
          <w:lang w:val="ru-RU"/>
        </w:rPr>
        <w:t>омиссия</w:t>
      </w:r>
      <w:r>
        <w:rPr>
          <w:sz w:val="24"/>
          <w:szCs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еобходимости прекращения дисциплинарного производства в отношении адвоката Н.А.В. вследствие отсутствия в его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Щ.А.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9:00Z</dcterms:created>
  <dc:creator>Александр Никифоров</dc:creator>
  <dc:description/>
  <cp:keywords/>
  <dc:language>en-US</dc:language>
  <cp:lastModifiedBy>Елизавета И. Буняшина</cp:lastModifiedBy>
  <cp:lastPrinted>2021-09-06T11:39:00Z</cp:lastPrinted>
  <dcterms:modified xsi:type="dcterms:W3CDTF">2022-03-23T06:49:00Z</dcterms:modified>
  <cp:revision>3</cp:revision>
  <dc:subject/>
  <dc:title>ЗАКЛЮЧЕНИЕ  КВАЛИФИКАЦИОННОЙ КОМИССИИ</dc:title>
</cp:coreProperties>
</file>